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OCES VERBAL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Încheiat azi 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 ocazia negocierii contractului colectiv de muncă la nivelul S.C./Primaria 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La şedinţă au fost prezenţi din partea Patronatului __________________,</w:t>
      </w:r>
    </w:p>
    <w:p>
      <w:pPr>
        <w:pStyle w:val="Heading3"/>
        <w:rPr/>
      </w:pPr>
      <w:r>
        <w:rPr/>
        <w:t>Reprezentanţii salariaţilor sau ai sindicatului ________________________ .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Pe ordinea de zi a şedinţei se află în dezbatere aspecte privind 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rata timpului de luc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ramul de luc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diţii de munc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te drepturi şi obligaţii ale părţilor conform legislaţiei munc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ărţile de comun acord au hotărât să întocmească contractul colectiv de muncă la nivel de societate respectând clauzele contractului colectiv de muncă încheiat la nivel naţional / de ramunră pentru anul 2010, urmând a-l depune spre înregistrare la I.T.M.. – Biho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Întocmit azi ________________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Semnătur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43:00Z</dcterms:created>
  <dc:creator>WS1</dc:creator>
  <dc:description/>
  <cp:keywords/>
  <dc:language>en-US</dc:language>
  <cp:lastModifiedBy>User</cp:lastModifiedBy>
  <dcterms:modified xsi:type="dcterms:W3CDTF">2011-02-15T17:46:00Z</dcterms:modified>
  <cp:revision>3</cp:revision>
  <dc:subject/>
  <dc:title/>
</cp:coreProperties>
</file>